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4 год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1-17.11.2024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шний ви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провождение презентации и познавательных видеороликов ребята узнают, что внешний вид очень многое говорит о человеке. Ребята расскажут, как быть опрятн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мпьютерной грамотности «Электронный гражд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е прослушают темы: знакомство с ПК, операционной системой Wíndows, работа с рабочим столом, панелью задач, Интернет и безопасность в Интернете, портал Госуслуг, электронная поч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 нравственности «Жизнь - это дар, его надо ценить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поразмышляют о ценностях человеческой жизни, о том, какими возможностями мы обладаем. С ребятами будут рассмотрены пути решения проблем в трудных жизненных ситу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урсия «Пригласительный билет в «Читай-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Василисой Премудрой и героями русских народных сказок школьники совершат путешествие по залам Центральной детской библиотеки. С помощью кукольного представления узнают о правилах и услугах «Читай-г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информации «День зр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ОВЗ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х познакомят с информацией по строению и работе глаз, они узнают, что опасно для глаз, и почему зрение может ухудшиться, а так же о том как сохранить зр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экологический урок «Моря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месте с китенком Севой познакомятся с жизнью подводного мира; в ходе игры «Морские соседи» узнают, что происходит в океане, когда человек забирает из него большое количество морских обитателей, и какие секреты помогут сделать рыболовство бережным и не допустить пагубных послед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Герои эпоса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ребята услышат рассказ о том, как два русских героя староста Кузьма Минин и князь Дмитрий Пожарский собрав войско, изгнали из Московского Кремля польских захватчиков, тем самым положив конец Смутному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Чудесный мир народной игрушк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звучит рассказ о старинном, исконно русском художественном промысле – изготовлении народной игруш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час «Зимние г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Н. Сапрыгина, и. о. заведующего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правятся в путешествие в увлекательный мир природы, разгадают загадки, выполнят игровые задания о птицах по книге «Что ты знаешь о птицах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комментированного чтения книг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и Топоноговой «Догоните Иноходцева!»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Мафия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манды поиграю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опулярную спортивную игру «Мафия», предварительно зарегистрировавшис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пециальной групп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оцсетях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«Былинные герои стари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21, 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1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5,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и познакомятся с одним из самых древних героев русского былинного эпоса Вольгой  Святославичем, который  наделен внушительной силой, мудростью, прибегает к колдовским умениям, чтобы помочь своим товарищам и защитить родные земли от вражеских набег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читаем, поигра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будет предложена веселая игровая программа с конкурсами, загадками, литературной виктори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о ид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ая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митриева Алевтина Васильевна покажет виды петель, способы вязания, научит читать схемы в журналах и книгах для самостоятельного продвижения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Мусор Земле не к лицу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 ребята обсудят проблему загрязнения природы мусором, попытаются найти пути ее решения. В ходе обсуждений участникам будут предложены игры и задания: «Жизнь мусора», «Сортировщики», «Вторая жизнь отходов». Завершится занятие изготовлением поделки «Цветок» из бросов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о-развлекательная игра «БИСУМ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игры ответят на вопросы различной тематики: история, география, новости, музыка, литература, вопросы на логику и смекалку и многое другое. Победители получат призы от спонсоров меропри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знакомятс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ятельност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 «Легенды сцены и экран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«Дворец культуры «Октябрь, УСВ «Новый старт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узнают о жизненном и творческом пути А. Вертинской, иллюстрацией к разговору станут отрывки из художественных филь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ый лабири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познавательных видеороликов ребята узнают, какие бывают книги, виды изданий, отрасли знаний и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викторина-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, вода, кругом вода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оли воды в жизни человека, бережном отношении к пресной воде и водным ресурсам. Затем для школьников будут предложены тематические задания на закрепление полученн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ыть здоровым здоров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вест-игры ее участники, отгадывая загадки и разыскивая подсказки, познакомятся с основами здоров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1.202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 краевед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заповедниками ХМАО: «Малая Сосьва», «Юганский заповедник», «Сибирский ува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овая площадка «Подросток. Стиль жизни – здоровье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и будут обсуждаться вопросы здорового образа жизни современных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добр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ди дорогою доб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урока библиотекарь проведет с ребятами игровые упражнения: «Посмотри на себя со стороны», «Ромашка добрых дел», дискуссию «Выгодно ли быть добрым?». Ребята проверят себя, как они умеют общаться, находить выход из сложной ситуации, избавляться от негативных эмо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вовая игра «Право есть и у ме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авовой игры дети в увлекательной форме познакомятся со своими правами и документами, их защищающими, проверят свои знания, соревнуясь между кома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час «Тебе, мой город, посвящаю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ХМАО-Югры «Нижневартовский комплексный центр социального обслуживания населения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говорит с присутствующими об истории Нижневартовска, расскажет о поэтах, которые посвящали свои стихи городу. П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итают стихотворения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ют песни о городе на стихи нижневартовских поэ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ПроТрадиц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посвящена обычаям и традициям народов нашей страны состоит из 7 туров: «Блиц-опрос», «Особенности русского быта», «Объяснялки» «Сказка-ложь, да в ней намек, добрым молодцам – урок!», «Русские праздники и обычаи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мелые руки не знают ску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опросы о художественных промыслах), «Пословиц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Markedcontent"/>
                <w:sz w:val="20"/>
                <w:szCs w:val="20"/>
                <w:lang w:val="ru-RU"/>
              </w:rPr>
            </w:pPr>
            <w:r>
              <w:rPr>
                <w:rStyle w:val="Markedcontent"/>
                <w:sz w:val="20"/>
                <w:szCs w:val="20"/>
                <w:lang w:val="ru-RU"/>
              </w:rPr>
              <w:t xml:space="preserve">беседа </w:t>
            </w:r>
          </w:p>
          <w:p>
            <w:pPr>
              <w:pStyle w:val="Heading1"/>
              <w:jc w:val="both"/>
              <w:rPr>
                <w:rStyle w:val="Markedcontent"/>
                <w:sz w:val="20"/>
                <w:szCs w:val="20"/>
                <w:lang w:val="ru-RU"/>
              </w:rPr>
            </w:pPr>
            <w:r>
              <w:rPr>
                <w:rStyle w:val="Markedcontent"/>
                <w:sz w:val="20"/>
                <w:szCs w:val="20"/>
                <w:lang w:val="ru-RU"/>
              </w:rPr>
              <w:t xml:space="preserve">«Дорога, ведущая в пропасть» </w:t>
            </w:r>
          </w:p>
          <w:p>
            <w:pPr>
              <w:pStyle w:val="Heading1"/>
              <w:jc w:val="both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  <w:lang w:val="ru-RU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 w:eastAsia="ru-RU"/>
              </w:rPr>
              <w:t>в ходе мероприятия участники обсудят вопросы негативного воздействия наркотиков на физическое здоровье и социальное благополучие человека, формирование у подрастающего поколения ценностного, ответственного отношения к своему здоровью, готовность соблюдать законы здорового образа жизни и способность осознанной готовности отказаться от любых форм использования наркот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и «Николай Гоголь – от Санкт-Петербурга до Дикань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ознакомит школьников с произведения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В. Гоголя. Они узнают об истории их написания, а также о значимых событиях, нрав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представленного яркими гоголевскими литературными образ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-диа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научиться понимать друг друг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мероприятие, направленное на сплочение коллектива, формирование умения понимать чувства других людей по мимике и жестам. Ребята примут участие в играх: «Пойми меня», «Один скажет, другой подхватит» и другие. Пройдет обсуждение сказки Т. А. Шорыгиной «Ленточка дружбы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вая игра «Избирательное право – будь в теме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/>
              <w:t xml:space="preserve">центральная городская библиотека им. </w:t>
            </w:r>
          </w:p>
          <w:p>
            <w:pPr>
              <w:pStyle w:val="LOnormal"/>
              <w:jc w:val="both"/>
              <w:rPr/>
            </w:pPr>
            <w:r>
              <w:rPr/>
              <w:t>М.К. Анисимковой</w:t>
            </w:r>
          </w:p>
          <w:p>
            <w:pPr>
              <w:pStyle w:val="LOnormal"/>
              <w:jc w:val="both"/>
              <w:rPr/>
            </w:pPr>
            <w:r>
              <w:rPr/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мство с порталом Центральной избирательной комиссии РФ, раздел Цифровые сервисы, а так же с электронной тематической коллекцией документов «Избирательная система в России: история и современность» размещенной на портале Президентской библиотеки. Слушатели вспомнят основы избирательного права. Ответят на вопросы викторины, игра Крокодил с политической темати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- ребенок, я - челов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библиотекарь познакомит пользователей с правами ребенка, защищаемыми «Семейным кодексом РФ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Хантыйская кукла «Ака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ая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редложено изготовить хантыйскую куклу «Акань», используя флис, нитки, мех, бисе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ческое 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гионы моей стр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виртуальное путешествие по России. Познакомятся с природными и культурными богатствами природы разных реги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беседа «Есть права и у детей!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равами и свободами, изложенными в Конвенции о правах ребенка; интерактивные игры способствующие закреплению основных знаний о правах 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безнадзорности, правонарушений и защиты прав несовершеннолетних, предупреждение семейного неблагополучия, социального сиротства и жестокого обращения с детьми, предупреждению чрезвычайных ситуаций в городе Нижневартовске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час «Тебе, мой город, посвящаю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-Югры «Нижневартовский пансионат круглосуточного ухода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говорит с присутствующими об истории Нижневартовска, расскажет о поэтах, которые посвящали свои стихи городу. Пр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читают стихотворения местных поэтов: С. Трохименк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Дарьиной, Н. Лексиной и други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ют песни о городе на стихи нижневартовских поэ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/>
              <w:t xml:space="preserve">виртуальная экскурсия «Президентская библиотека: сокровищница богатств» </w:t>
            </w:r>
          </w:p>
          <w:p>
            <w:pPr>
              <w:pStyle w:val="LOnormal"/>
              <w:jc w:val="both"/>
              <w:rPr/>
            </w:pPr>
            <w:r>
              <w:rPr/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й городской библиотеки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историей создания библиотеки, с ее основными разделами, коллек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се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а самоцветов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 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анимационной форме познакомятся с разными регионами России и посмотрят экранизации сказок разны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Интернет дает сов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совершат виртуальную экскурсию по полезным сайтам для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Особенности национальных культ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йдет в виде соревнования между командами,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традициями, обычаями и культурой народов России. Будут проведены конкурсы: «Народный костюм», «Угадай инструменты»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диалог «Комсомол – моя судьб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. А. Воробьева - ветеран педагогического труда, отличник народного просвещения расскажет о комсомоле, поможет окунуться в атмосферу романтики, творчества и созидания, которые были присущи комсомольцам, приехавшим покорять Самотл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нятие «Позитив+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 старшего поколения расскажут о профилактике заболеваний в осенне-зимний период, напомнят о правилах здоров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ая программа «ПЛЮ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предстоит пройти несколько туров, в ходе которых ребята ответят на вопросы экологической викторины, решат экологические задачи, примут участие в конкурсах как «Угадай животное по голосу», «Экологический калейдоскоп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Малахитовая шкатулк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познакомятся с биографией П. Бажова, с его произведениями, рассмотрят иллюстрации к сказам. Так же узнают главные тайны замечательной книги  «Малахитовая шкатулка» и прочитают отрывки из н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музыкальная встреча «Нижневартовск-Евпатория: есть контакт!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 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BFB" w:val="clear"/>
              </w:rPr>
              <w:t xml:space="preserve">состо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югорских и крымских бардов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сателей. От Нижневартовска в мероприятии примут учас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библиотечных клубов: литературное объединение «Замысел», клуб авторской песни «Гитарный 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по интере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рт-терапия через книг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 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стрече психолог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Коваленко представит различные психологические практики и расскажет о том, как книги влияют на состояние челове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что у Деда Мороза скоро день рождения. Малыши помогут Снегурочке и Снеговику изготовить поздравительную открытку именинни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йный выходной «Под сказочным зонтиком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будет приурочено к 175-летию произведения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а «Оле Лукойе»; передавая по кругу сказочный зонтик, родители зачитают детям интересные отрывки из сказки, затем ведущий проведет игры по теме ска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Сказки, которые помогают беречь природу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игровой форме детям расскажу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се живое на нашей планете связано,  чем опасно загрязнение водоемов и лесов, зачем надо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беречь природу, так же будет показана театрализованн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использованием куко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Би-ба-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Полезные совет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знают почему головоломки не дают стареть мозгу, как правильно и безопасно установить игру на телеф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Магниты»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мастер-классе детям предложат изготовить поделки - магниты в технике квилл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программа «Техногид»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историей создания телевизора. Вместе они рассмотрят внутреннее устройство, узнают о принципах работы телевизора, эволюции развития; проведут сравнительный анализ  первых и современных устрой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й час «Е» - м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м расскажут об истории возникновения буквы-именинницы, любопытные сведения о ней. Выполнят ряд тематических игровы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Браслеты своими рукам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рь проведет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аслеты своими рук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знавательные мин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Я за здоровые краски жизни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 xml:space="preserve">(6+) 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      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 вреде пагубных привычек, какой вред они наносят нашему организму и как нужно с ними бороться. А также узнают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что альтернатив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редны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вычка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являются полез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вычк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составляющие здоровый образ жизни. В завершение соберут «Цветок здорового образа жизн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Изобретаем бук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ждет мастер-класс «Изобретаем буквы», который направлен на воспитание любви и бережного отношения к русскому языку и сло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п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аво быть други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ый день толерантности б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блиотекари познакомят участников с основными понятиями, поговорят об уважении к традициям и культуре разных народ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й час 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ое занятие «Мир ориг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6+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д руководством ведущего будут создавать красивые поделки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шкат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улыбки станет мир светлей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ям библиотеки предложат ответить на вопросы викторины о сказочных героях, будет организован просмотр эпизодов зарубежных и отечественных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стер-класс «Тык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тателей библиотеки состоится мастер-класс по созданию декора для интерьера «Тыквы» из ткани и синтеп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соревнование «Уроки здоровья, правила ЗО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детей провед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к здоровья, познакомят с правилами здоров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Вдохновение» (12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ма, папа, Я – дружная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И. Патракова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ходе мероприятия семьи читателей примут участие в играх и конкурсах, ответят на вопросы викторины, поделятся семейными тради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Ф №875 от 22.11.202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ведении в Российской Федерации Год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блиосовет «Прочитал и вам советую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 расскажут о понравившихся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нлайн-обз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Из жизни слов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олике в занимательной форме объясняется происхождение и значение популярных крылатых выражен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«Слово во славу единств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осюжете будут представлены исполненные участниками сетевой акции стихотворения и песни, посвященные Дню народного единст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фре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нижный калейдоско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 Г. Трошко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рика знакомит с художественной литературой по жанрам и сериям. Выпуск посвящен книгам Богдановой И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-30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живем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документы, рассказывающие о традициях, обычаях, быте, образе жизни, истории разных народов и национальностей, произведения фольклора и литературы. Украшением выставки будут цитаты. А предметную среду дополнят национальные костю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-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В дружбе единст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Дню терпимости, на выставке будут представлены книги, которые помогают лучше прочувствовать такие качества, как взаимопонимание, милосердие, уважение к обычаям и традициям разных народ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народного сплочения в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хобби «Мир увлечений и новых возможностей» (12+)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апаева, 8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ставке будут представлены творческие работы воспитанников инклюзивного центра «Алые парус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Слагаемые здоровь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экспонироваться издания о здоровом образе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2z1">
    <w:name w:val="WW8Num22z1"/>
    <w:qFormat/>
    <w:rPr>
      <w:rFonts w:eastAsia="Calibri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C0">
    <w:name w:val="c0"/>
    <w:basedOn w:val="Style9"/>
    <w:qFormat/>
    <w:rPr/>
  </w:style>
  <w:style w:type="character" w:styleId="C24">
    <w:name w:val="c24"/>
    <w:basedOn w:val="Style9"/>
    <w:qFormat/>
    <w:rPr/>
  </w:style>
  <w:style w:type="character" w:styleId="Style14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C5">
    <w:name w:val="c5"/>
    <w:basedOn w:val="Style9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Adr">
    <w:name w:val="adr"/>
    <w:basedOn w:val="Style9"/>
    <w:qFormat/>
    <w:rPr/>
  </w:style>
  <w:style w:type="character" w:styleId="Forumtext">
    <w:name w:val="forum__text"/>
    <w:basedOn w:val="Style9"/>
    <w:qFormat/>
    <w:rPr/>
  </w:style>
  <w:style w:type="character" w:styleId="Ccardcontactsindex">
    <w:name w:val="ccard__contacts-index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Extendedtextfull1">
    <w:name w:val="extendedtext-full"/>
    <w:basedOn w:val="Style9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Hlobj">
    <w:name w:val="hl-obj"/>
    <w:basedOn w:val="Style9"/>
    <w:qFormat/>
    <w:rPr/>
  </w:style>
  <w:style w:type="character" w:styleId="C6">
    <w:name w:val="c6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Ff4">
    <w:name w:val="ff4"/>
    <w:basedOn w:val="Style9"/>
    <w:qFormat/>
    <w:rPr/>
  </w:style>
  <w:style w:type="character" w:styleId="6hwnw">
    <w:name w:val="_6hwnw"/>
    <w:qFormat/>
    <w:rPr/>
  </w:style>
  <w:style w:type="character" w:styleId="Organictitlecontentspan">
    <w:name w:val="organictitlecontentspan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yj.tverlib.ru/news-18022023-0" TargetMode="External"/><Relationship Id="rId3" Type="http://schemas.openxmlformats.org/officeDocument/2006/relationships/hyperlink" Target="https://vk.com/feed?section=search&amp;q=%23&#1043;&#1086;&#1083;&#1099;&#1096;&#1084;&#1072;&#1085;&#1086;&#1074;&#1089;&#1082;&#1080;&#1081;&#1075;&#1086;&#1088;&#1086;&#1076;&#1089;&#1082;&#1086;&#1081;&#1086;&#1082;&#1088;&#1091;&#107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4-11-02T04:20:00Z</dcterms:modified>
  <cp:revision>106</cp:revision>
  <dc:subject/>
  <dc:title/>
</cp:coreProperties>
</file>